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th 110</w:t>
        <w:tab/>
        <w:tab/>
        <w:t>Chapter 4.1 Homework part 2</w:t>
        <w:tab/>
        <w:tab/>
        <w:t>Name: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US Social Security taxes currently work approximately like this: employees pay 4.2% of their income up to $106,000; there is no additional tax on income above that cutoff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Fill out this tabl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2388"/>
        <w:gridCol w:w="2173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ome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x $ Amount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all Tax 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4,452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7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) Is this tax: Progressive, “Flat”, a true direct proportion, or Regressive? Explai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Suppose that a group of 10 households has the following incom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households each make $25k/ye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households each make $50k/ye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households each make $75k/ye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household makes $200k/ye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Note that the total income of these households is 3*25k+4*50k+2*75k+1*200k=625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total amount of tax paid by these household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 What percent of the total income of 625k is this? _____%  How does this compare to 4.2%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uppose someone gets paid $12/hour for regular work hours, and time-and-a-half ($18/hour) for overtime above 40 hours a week.  They are not eligible for double-time.  Compute how much they would get paid for a week if they work 10, 20, 30, 40, 50, 60, or 70 hours in a week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#hours:</w:t>
        <w:tab/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al pay:</w:t>
        <w:tab/>
        <w:t>$___</w:t>
        <w:tab/>
        <w:t>$___</w:t>
        <w:tab/>
        <w:t>$___</w:t>
        <w:tab/>
        <w:t>$___</w:t>
        <w:tab/>
        <w:t>$___</w:t>
        <w:tab/>
        <w:t>$___</w:t>
        <w:tab/>
        <w:t>$___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3. Some companies offer USB flash drives with your logo printed on them.  Suppose they cost $10/each for the first 100 drives, and $7/each </w:t>
      </w:r>
      <w:r>
        <w:rPr>
          <w:rFonts w:cs="Calibri" w:ascii="Calibri" w:hAnsi="Calibri"/>
          <w:sz w:val="20"/>
          <w:szCs w:val="20"/>
          <w:u w:val="single"/>
        </w:rPr>
        <w:t>additional</w:t>
      </w:r>
      <w:r>
        <w:rPr>
          <w:rFonts w:cs="Calibri" w:ascii="Calibri" w:hAnsi="Calibri"/>
          <w:sz w:val="20"/>
          <w:szCs w:val="20"/>
        </w:rPr>
        <w:t xml:space="preserve"> drive after that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How much would the total cost be for 50 drives? 100? 150? 200?  Fill in this tabl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2388"/>
        <w:gridCol w:w="2173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drives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cost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all Cost per Drive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For you as a customer, does this represent Economies of Scale, or Diseconomies of Scale? </w:t>
      </w:r>
      <w:r>
        <w:rPr>
          <w:rFonts w:cs="Calibri" w:ascii="Calibri" w:hAnsi="Calibri"/>
          <w:sz w:val="20"/>
          <w:szCs w:val="20"/>
          <w:u w:val="single"/>
        </w:rPr>
        <w:t>Explai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If you wanted to order 200 drives, would you order them all at once (and 0 the next week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 split your order into 100-then-100, or 50-then-150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?  Explain.</w:t>
      </w:r>
    </w:p>
    <w:sectPr>
      <w:type w:val="nextPage"/>
      <w:pgSz w:w="12240" w:h="15840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iberation Serif;MS PMincho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16:00Z</dcterms:created>
  <dc:creator>Andrew Ross</dc:creator>
  <dc:description/>
  <cp:keywords/>
  <dc:language>en-US</dc:language>
  <cp:lastModifiedBy>Andrew Ross</cp:lastModifiedBy>
  <cp:lastPrinted>2011-02-23T12:09:00Z</cp:lastPrinted>
  <dcterms:modified xsi:type="dcterms:W3CDTF">2015-09-02T18:16:00Z</dcterms:modified>
  <cp:revision>2</cp:revision>
  <dc:subject/>
  <dc:title/>
</cp:coreProperties>
</file>